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11860</wp:posOffset>
            </wp:positionV>
            <wp:extent cx="753491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288540</wp:posOffset>
                </wp:positionV>
                <wp:extent cx="5372100" cy="6400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00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4.95pt;margin-top:180.2pt;width:422.95pt;height:503.95pt;mso-wrap-style:none;v-text-anchor:middle">
                <v:fill o:detectmouseclick="t" type="solid" color2="black" opacity="0.89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78610</wp:posOffset>
                </wp:positionV>
                <wp:extent cx="5372100" cy="7110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C00000"/>
                                <w:sz w:val="40"/>
                                <w:szCs w:val="40"/>
                              </w:rPr>
                              <w:t>Week Commencing 24 June 24</w:t>
                            </w:r>
                          </w:p>
                          <w:tbl>
                            <w:tblPr>
                              <w:tblW w:w="84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0"/>
                              <w:gridCol w:w="1681"/>
                              <w:gridCol w:w="1681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3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arrot &amp; Coria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ausage Casserole with a Onion Gra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Vegetable Sausage with a Onion Gr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Mash Pot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Red Cabb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Garden P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Jam filled Doughn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Mexican Mixed Be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(Pasta B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hicken and Spinach in a Tomato Sa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hunky Roast Vegetable in a Cheese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Roast Courget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asta in a Red Pesto Dres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ancake  served with a Orange Cust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Minestr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utchers Beef  Bur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readed Vegetable Bean Bu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otato Wed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liced Che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eef Tom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olesl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weetc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autéed On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Vanilla Panna Cotta topped with a Raspberry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roccoli &amp; Stil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(Taco &amp; Fajita B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Chipotle Chick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Roasted Vegetable &amp; Jack Fru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Guacam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ream Cheese and Ch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Jalape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Vegetable 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ear and Apple Crumble with Cust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moked Haddock Chow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readed C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Three Cheese Macar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Twice cooked 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Mushy P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Vanilla Ice Cre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9.9pt;mso-wrap-distance-left:9.05pt;mso-wrap-distance-right:9.05pt;mso-wrap-distance-top:0pt;mso-wrap-distance-bottom:0pt;margin-top:124.3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Verdana" w:hAnsi="Verdana"/>
                          <w:color w:val="C00000"/>
                          <w:sz w:val="40"/>
                          <w:szCs w:val="40"/>
                        </w:rPr>
                        <w:t>Week Commencing 24 June 24</w:t>
                      </w:r>
                    </w:p>
                    <w:tbl>
                      <w:tblPr>
                        <w:tblW w:w="84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680"/>
                        <w:gridCol w:w="1681"/>
                        <w:gridCol w:w="1681"/>
                        <w:gridCol w:w="1681"/>
                      </w:tblGrid>
                      <w:tr>
                        <w:trPr/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0183" w:hRule="atLeast"/>
                        </w:trPr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arrot &amp; Cori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ausage Casserole with a Onion G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Vegetable Sausage with a Onion Gra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Mash Po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Red Cabb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Garden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Jam filled Dough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 xml:space="preserve">Mexican Mixed B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(Pasta B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hicken and Spinach in a Tomato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hunky Roast Vegetable in a Cheese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Roast Courg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asta in a Red Pesto Dres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ancake  served with a Orange Cus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Minestr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utchers Beef  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readed Vegetable Bean Bu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otato We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lice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eef Tom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oles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weet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autéed On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Vanilla Panna Cotta topped with a Raspberry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roccoli &amp; St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(Taco &amp; Fajita B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 xml:space="preserve">Chipotle Chick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 xml:space="preserve">Roasted Vegetable &amp; Jack Fru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Guacam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ream Cheese and Ch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Jalape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Vegetable 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ear and Apple Crumble with Cus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moked Haddock Chow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</w:rPr>
                              <w:t>Breaded C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Three Cheese Macar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Twice cooked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Mushy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Vanilla Ice C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KozGoPro-Light;小塚ゴシック Pro L" w:cs="Times-Roman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053283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30:00Z</dcterms:created>
  <dc:creator>Jamie Burrell</dc:creator>
  <dc:description/>
  <cp:keywords/>
  <dc:language>en-US</dc:language>
  <cp:lastModifiedBy>Hugh Austin</cp:lastModifiedBy>
  <cp:lastPrinted>2016-05-31T07:35:00Z</cp:lastPrinted>
  <dcterms:modified xsi:type="dcterms:W3CDTF">2024-06-11T04:46:00Z</dcterms:modified>
  <cp:revision>6</cp:revision>
  <dc:subject/>
  <dc:title/>
</cp:coreProperties>
</file>