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11860</wp:posOffset>
            </wp:positionV>
            <wp:extent cx="753491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288540</wp:posOffset>
                </wp:positionV>
                <wp:extent cx="5372100" cy="6400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00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4.95pt;margin-top:180.2pt;width:422.95pt;height:503.95pt;mso-wrap-style:none;v-text-anchor:middle">
                <v:fill o:detectmouseclick="t" type="solid" color2="black" opacity="0.89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78610</wp:posOffset>
                </wp:positionV>
                <wp:extent cx="5372100" cy="7110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C00000"/>
                                <w:sz w:val="40"/>
                                <w:szCs w:val="40"/>
                              </w:rPr>
                              <w:t>Week Commencing 10 June 2024</w:t>
                            </w:r>
                          </w:p>
                          <w:tbl>
                            <w:tblPr>
                              <w:tblW w:w="84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1681"/>
                              <w:gridCol w:w="1681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3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ea and H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Thyme and Rosemary Roast 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pinach and Cheese F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Mixed Root Vege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egetarian 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lueberry Muf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otato with Sour Cream &amp; Ch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(Pasta Bar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e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ologn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Tomato and Roasted Pepper Penne 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arlic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Roasted Ratatouille Vegetab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Pasta in a Herb Dress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elgian Waffle served with a Chocolate Cust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azpa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Katsu 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hunky Roasted Vegetable Ko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asmati 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arlic Na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oasted Cumin Vegetables topped with Natural Yog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aspberry Cheesec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Tomato and Bas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(Taco &amp; Fajita B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BQ 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weet Chilli Vegetable with Jack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uacam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ream Cheese and Ch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Jalape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oast Vegetable 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ear and Apple  Pie with Cre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Chestnut Mushro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ttered Hadd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Tomato &amp; Mozzarella P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hunky 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Minted Mushy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hocolate Mousse topped with Strawberry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9.9pt;mso-wrap-distance-left:9.05pt;mso-wrap-distance-right:9.05pt;mso-wrap-distance-top:0pt;mso-wrap-distance-bottom:0pt;margin-top:124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Verdana" w:hAnsi="Verdana"/>
                          <w:color w:val="C00000"/>
                          <w:sz w:val="40"/>
                          <w:szCs w:val="40"/>
                        </w:rPr>
                        <w:t>Week Commencing 10 June 2024</w:t>
                      </w:r>
                    </w:p>
                    <w:tbl>
                      <w:tblPr>
                        <w:tblW w:w="84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  <w:gridCol w:w="1681"/>
                        <w:gridCol w:w="1681"/>
                        <w:gridCol w:w="1681"/>
                      </w:tblGrid>
                      <w:tr>
                        <w:trPr/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0183" w:hRule="atLeast"/>
                        </w:trPr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ea and 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Thyme and Rosemary Roast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pinach and Cheese F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Mixed Root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egetarian Gr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lueberry Muff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otato with Sour Cream &amp; Ch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 xml:space="preserve">(Pasta Ba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olog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Tomato and Roasted Pepper Penne P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arlic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Roasted Ratatouille Veget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Pasta in a Herb Dress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elgian Waffle served with a Chocolate Cust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az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Katsu Chicken Cu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hunky Roasted Vegetable Ko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asmati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arlic N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oasted Cumin Vegetables topped with Natural 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aspberry Cheese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Tomato and B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(Taco &amp; Fajita B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BQ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weet Chilli Vegetable with Jack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uacam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ream Cheese and Ch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Jalape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oast Vegetable 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ear and Apple  Pie with 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Chestnut Mush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</w:rPr>
                              <w:t>Battered Hadd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Tomato &amp; Mozzarella P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hunky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Minted Mushy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hocolate Mousse topped with Strawberry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KozGoPro-Light;小塚ゴシック Pro L" w:cs="Times-Roman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36:00Z</dcterms:created>
  <dc:creator>Jamie Burrell</dc:creator>
  <dc:description/>
  <dc:language>en-US</dc:language>
  <cp:lastModifiedBy>annabelaustin</cp:lastModifiedBy>
  <cp:lastPrinted>2016-05-31T07:35:00Z</cp:lastPrinted>
  <dcterms:modified xsi:type="dcterms:W3CDTF">2024-05-29T17:37:00Z</dcterms:modified>
  <cp:revision>5</cp:revision>
  <dc:subject/>
  <dc:title/>
</cp:coreProperties>
</file>