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11860</wp:posOffset>
            </wp:positionV>
            <wp:extent cx="7534910" cy="1063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288540</wp:posOffset>
                </wp:positionV>
                <wp:extent cx="5372100" cy="64008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4008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4.95pt;margin-top:180.2pt;width:422.95pt;height:503.95pt;mso-wrap-style:none;v-text-anchor:middle">
                <v:fill o:detectmouseclick="t" type="solid" color2="black" opacity="0.89"/>
                <v:stroke color="#3465a4" joinstyle="round" endcap="flat"/>
                <w10:wrap type="squar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578610</wp:posOffset>
                </wp:positionV>
                <wp:extent cx="5372100" cy="7110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C00000"/>
                                <w:sz w:val="40"/>
                                <w:szCs w:val="40"/>
                              </w:rPr>
                              <w:t>Week Commencing 1 July 2024</w:t>
                            </w:r>
                          </w:p>
                          <w:tbl>
                            <w:tblPr>
                              <w:tblW w:w="84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80"/>
                              <w:gridCol w:w="1681"/>
                              <w:gridCol w:w="1681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3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oup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ea and H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erved with Home Made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Dish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Thyme and Rosemary Roast Chic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Vegetarian O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pinach and Cheese Fl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Roas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Mixed Root Veget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Vegetarian Gra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lueberry Muff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  <w:t>Available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alad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oup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Potato with Sour Cream &amp; Ch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erved with Home Made Bre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Dish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 xml:space="preserve">(Pasta Bar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e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ologna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Vegetarian O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Tomato and Roasted Pepper Penne Pa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Garlic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 xml:space="preserve">Roasted Ratatouille Vegetab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 xml:space="preserve">Pasta in a Herb Dress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elgian Waffle served with a Chocolate Cust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  <w:t>Available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alad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oup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Gazpac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served with Home Made Bre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Dish of the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Katsu Chicken Cur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Vegetarian O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Chunky Roasted Vegetable Ko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Si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Basmati R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Garlic Na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Roasted Cumin Vegetables topped with Natural Yog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  <w:t>Pu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  <w:t>Raspberry Cheeseca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/>
                                    </w:rPr>
                                    <w:t>Available Da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Jacket Potato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P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alad B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Fresh Fru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KozGoPro-Light;小塚ゴシック Pro L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eastAsia="KozGoPro-Light;小塚ゴシック Pro L"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GB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color w:val="C00000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59.9pt;mso-wrap-distance-left:9.05pt;mso-wrap-distance-right:9.05pt;mso-wrap-distance-top:0pt;mso-wrap-distance-bottom:0pt;margin-top:124.3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Calibri"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Verdana" w:hAnsi="Verdana"/>
                          <w:color w:val="C00000"/>
                          <w:sz w:val="40"/>
                          <w:szCs w:val="40"/>
                        </w:rPr>
                        <w:t>Week Commencing 1 July 2024</w:t>
                      </w:r>
                    </w:p>
                    <w:tbl>
                      <w:tblPr>
                        <w:tblW w:w="84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680"/>
                        <w:gridCol w:w="1681"/>
                        <w:gridCol w:w="1681"/>
                        <w:gridCol w:w="1681"/>
                      </w:tblGrid>
                      <w:tr>
                        <w:trPr/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0183" w:hRule="atLeast"/>
                        </w:trPr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oup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ea and 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erved with Home Made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Dish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Thyme and Rosemary Roast Chi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Vegetarian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pinach and Cheese F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Roas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Mixed Root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Vegetarian Gra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lueberry Muff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Salad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oup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Potato with Sour Cream &amp; Ch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erved with Home Made 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Dish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 xml:space="preserve">(Pasta Bar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olog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Vegetarian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Tomato and Roasted Pepper Penne P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Garlic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 xml:space="preserve">Roasted Ratatouille Vegetab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 xml:space="preserve">Pasta in a Herb Dress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elgian Waffle served with a Chocolate Cust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Salad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oup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Gaz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served with Home Made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Dish of the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Katsu Chicken Cu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Vegetarian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Chunky Roasted Vegetable Ko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Basmati 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Garlic N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Roasted Cumin Vegetables topped with Natural Yog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  <w:t>Pu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  <w:t>Raspberry Cheesec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Salad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Fresh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KozGoPro-Light;小塚ゴシック Pro L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eastAsia="KozGoPro-Light;小塚ゴシック Pro L"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val="en-GB" w:bidi="en-US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C00000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KozGoPro-Light;小塚ゴシック Pro L" w:cs="Times-Roman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F9D3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48:00Z</dcterms:created>
  <dc:creator>Jamie Burrell</dc:creator>
  <dc:description/>
  <dc:language>en-US</dc:language>
  <cp:lastModifiedBy>Hugh Austin</cp:lastModifiedBy>
  <cp:lastPrinted>2016-05-31T07:35:00Z</cp:lastPrinted>
  <dcterms:modified xsi:type="dcterms:W3CDTF">2024-06-11T04:48:00Z</dcterms:modified>
  <cp:revision>2</cp:revision>
  <dc:subject/>
  <dc:title/>
</cp:coreProperties>
</file>