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1860</wp:posOffset>
            </wp:positionV>
            <wp:extent cx="753491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88540</wp:posOffset>
                </wp:positionV>
                <wp:extent cx="5372100" cy="640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4.95pt;margin-top:180.2pt;width:422.95pt;height:503.95pt;mso-wrap-style:none;v-text-anchor:middle">
                <v:fill o:detectmouseclick="t" type="solid" color2="black" opacity="0.89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78610</wp:posOffset>
                </wp:positionV>
                <wp:extent cx="5372100" cy="7110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C00000"/>
                                <w:sz w:val="40"/>
                                <w:szCs w:val="40"/>
                              </w:rPr>
                              <w:t>Weekly Break Menu</w:t>
                            </w:r>
                          </w:p>
                          <w:tbl>
                            <w:tblPr>
                              <w:tblW w:w="8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1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3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rep.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ork Sausage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(V) Vegan Sausage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enior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ork Sausage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(V) Sausage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uit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Afternoon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Cheese Pan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B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rep.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lection of Yogu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enior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roissant with Jam and Bu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uit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Afternoon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ish Finger Bag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B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rep.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ble Crud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enior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Hot D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(V) Vegetarian Hot D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uit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Afternoon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ked Pretz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B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rep.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piced and Non-Spiced Chicken Gouj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(V) Cheese Sc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enior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readed Mozzarella Bi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uit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Afternoon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ked Potato with Beans and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B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rep.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eese and Tomato Puff Pastry Whe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enior School Morn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in au Choco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uit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Afternoon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lection of Sandwi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asta B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9.9pt;mso-wrap-distance-left:9.05pt;mso-wrap-distance-right:9.05pt;mso-wrap-distance-top:0pt;mso-wrap-distance-bottom:0pt;margin-top:124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Verdana" w:hAnsi="Verdana"/>
                          <w:color w:val="C00000"/>
                          <w:sz w:val="40"/>
                          <w:szCs w:val="40"/>
                        </w:rPr>
                        <w:t>Weekly Break Menu</w:t>
                      </w:r>
                    </w:p>
                    <w:tbl>
                      <w:tblPr>
                        <w:tblW w:w="8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1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0183" w:hRule="atLeast"/>
                        </w:trPr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rep.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ork Sausage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(V) Vegan Sausage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enior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ork Sausage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(V) Sausage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uit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Afternoon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Cheese Pan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B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rep.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lection of Yog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enior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roissant with Jam and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uit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Afternoon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ish Finger Bag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B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rep.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ble Crud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enior School Morning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(V) Vegetarian Hot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uit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Afternoon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ked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B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rep.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piced and Non-Spiced Chicken Gouj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(V) Cheese Sc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enior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readed Mozzarella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uit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Afternoon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ked Potato with Beans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B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rep.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eese and Tomato Puff Pastry Whe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enior School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in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uit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Afternoon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lection of Sandwi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asta B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KozGoPro-Light;小塚ゴシック Pro L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6:00Z</dcterms:created>
  <dc:creator>Jamie Burrell</dc:creator>
  <dc:description/>
  <cp:keywords/>
  <dc:language>en-US</dc:language>
  <cp:lastModifiedBy>annabelaustin</cp:lastModifiedBy>
  <cp:lastPrinted>2016-05-31T07:35:00Z</cp:lastPrinted>
  <dcterms:modified xsi:type="dcterms:W3CDTF">2024-05-29T17:47:00Z</dcterms:modified>
  <cp:revision>3</cp:revision>
  <dc:subject/>
  <dc:title/>
</cp:coreProperties>
</file>